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caps/>
        </w:rPr>
        <w:t>Анализ и перспективы выращивания технического винограда немецкой селекции в условиях города Бийск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Цанг А.А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Бийский центр Сибирского виноградарств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2003 году в течение трех месяцев я по приглашению находился в Германии, в земле Баден - Вюртемберг, где расположены самые крупные плантации виногра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емля эта расположена на юге Германии, на границе с Францией, в основном в долине реки Некар, имеет холмистый рельеф, и издавна используется под промышленное виноградарство. Вегетационный период составляет до 200 и более дней, что позволяет выращивать сорта различного срока созре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2003 году первые заморозки начались 3 декабря. 90 - 96% посадок винограда занимают технические и универсальные сорта, используемые для приготовления качественных вин. Причем только 5 - 10% технических сортов винограда раннего срока созревания, остальные все среднепозднего и позднего сроков созревания. Для этой земли характерны уже испробованные сорта, и они занимают 90 - 95% от всех посадок. Это сорта: Лембергер, Троллингер, Каберне, Ранний и поздний Бургундский, белый и красный Бургундский, Рислинг белый и черный, Дорнфельдер и ряд других немецких, французских, австрийских сортов. Мне пришлось много встречаться с местными виноделами, бывать на виноградниках, смотреть особенности европейского ухода, формировку, защиту от болезней, содержание земли, посадку, рокировку, обрезку, сбор урожая, процесс приготовления различных вин и т.д. Я снял небольшой любительский фильм, и мы его уже смотрели. Мне разрешали снимать все, кроме процесса приготовления вина, так как это свой секрет практически у каждого винодела. Площади винограда у них очень большие: от 1 до 100 и более га. (У моего гида было 132 га). По рекомендации одного старого мастера (92 г. - винодел в седьмом поколении) я лично у него срезал несколько черенков сортов раннего срока созревания (В Германии середина сентября). Шварцрислинг (черный Рислинг) и Дюрнфельдер. Привез домой однопочковые черенки, так как длиннее было бы проблематично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феврале все почки были привиты майоркской прививкой на черенки подвойного сорта Альфа и показали 100% совместимость с подвоем, то есть выпадов не было, а в конце мая все были высажены на участок вегетирующими саженцами. В этом году закончилась их формировка, выведены рукава и плодовые звенья, и можно дать анализ по основным параметрам развития куста. Всего на участке произрастает 6 кустов Шварцрислинга и 8 Дорнфельде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u w:val="single"/>
        </w:rPr>
        <w:t>Сила роста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Дорнфельдер обладает очень сильным ростом, за лето побеги вырастают до 5 метров, побеги толстые, с нормальными междоузлиями, крупной зимующей почкой. Лист крупный, пятилопастный, с войлочным опушением на нижней стороне темно зеленого цвета. Раздвоение побегов отмечено не было, но сорт обладает крупными пасынками, которые развиваются, начиная с 5  - 6 узла и при повреждении точки роста, верхние два пасынка сразу усиленно начинают рост, что позволит частично сдержать его рост на одноплоскостной шпалере, если использовать верхний пасынок для новой точки рос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- Шварцрислинг - сорт средней силы роста. За лето побеги вырастают до 2 - 2,5 метров, слегка укороченными междоузлиями и нормальной толщиной. Лист средний, почти сплошной  с  двусторонним  войлочным  опушением, редкого изумрудного цвета с серебристым отливом. Пасынки развиваются слабо и особой работы с ними не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Вызревание лозы и укоренение черенк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Лоза у обоих сортов вызревает хорошо, то есть на длину достаточную для выведения нового рукава и плодовой стрелки в пределах 10 - 15 глазков. Укоренение корнесобственных черенков удовлетворительное и неудовлетворительное. В этом году (2007) из 10 черенков Дорнфельдера укоренились 2, а из 10 Шварцрислинга - ни одного. Хотя весной после открытия все оставленные побеги пошли в рост. Видимо или черенки были заготовлены слабо вызревшими, либо была ошибка при хранении, что маловероятно.  Поэтому наблюдение продолжается, хотя этот год также не самый благоприятный для виноград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Устойчивость к болезням и вредителям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Дорнфельдер - не устойчив к оидиуму и требует профилактической обработки. Без обработок оидиум сильно поражает побег, причем ягода и лист, как правило, бывают не поражены. Мной отмечено, что 6 кустов, растущие в двух рядах (по 3 штуки) и одиночный куст, которые периодически были обработаны, подошли к осени практически без признаков болезни. И наоборот, одиночный куст, расположенный в самом благоприятном месте, без обработок был сильно поражен. Также листья Дорнфельдера уважают клещи, особенно в нижней части куста, которые после обработки погибают. Вместе с тем, этот сорт устойчив к серой гнили, и, что интересно, имея темную ягоду, в сильную жару на солнцепеке, когда многие даже светлые сорта получили солнечный ожог, не был поврежден. Осами в период наблюдения не поражал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Шварцрислинг оказался более устойчив к болезням, в этом году я ни разу его не обрабатывал от оидиума, и хотя налет его на побегах этого года я наблюдал, я думаю, что ему вреда не будет. Также я не отметил поражения клещом, а, имея очень плотную кисть, я пока серую гниль не отмечал. Вместе с тем сорт получил солнечные ожоги на ягодах, обращенных к прямым лучам. Поражений осами отмечено не был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Урожайность, размер кисти и яго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Оба испытываемых сорта имеют обоеполый, тип цветка и я отмечаю очень высокую опыляемость соцветий. Ни у одного сорта не было отмечено горошения. Все кисти полные, ровные и по-своему привлекательные. Урожайность у обоих сортов достаточно высокая, на побеге Дорнфельдера 2-3 соцветия, у Шварцрислинга - 2 - 4 соцветия. Плодоносность глазков очень высокая, поэтому можно обрезку делать и длинную, и короткую. Я на сформированных рукавах на плодовой лозе оставлял 5 - 7 и 3-4 почки, и все были с соцветиями. Кисть Дорнфельдера довольно крупная, более 200 г., чисто конической формы, бывает рыхлой и плотной. Ягода среднего размера, темно-синего цвета, довольно приятного вкуса, может использоваться для употребления в свежем виде. Сахаристость набирает постепенно, и может висеть до заморозков, при этом вкус только улучшается. Сок из этого сорта имеет рубиновую окраску, а вино будем пробовать. В Германии вино из Дорнфельдера ценится очень высоко, так как он очень ранний сорт по их меркам, и его не так мног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Шварцрислинг имеет мелкую кисть, до 100 г., чисто цилиндрической формы и очень плотную. Ягода мельче и почти черного цвета, приятного вкуса. Сок у него имеет темно-рубиновый цвет, достаточно 2-3 кисти Шварцрислинга на 6 кг винограда светлого цвета в соковарке и цвет будет уже рубиновы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u w:val="single"/>
        </w:rPr>
        <w:t>Вывод</w:t>
      </w:r>
      <w:r>
        <w:rPr/>
        <w:t>: В течение 3 лет ведутся наблюдения за 2 сортами немецкой селекции Шварцрислингом и Дорнфельдером. Срок очень небольшой, но одно можно сказать уверенно: эти сорта по всем показателям чувствуют себя в условиях города Бийска очень хорошо, и у любителей-виноградарей, решивших заниматься виноделием, должны занять достойное место на учас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53:00Z</dcterms:created>
  <dc:creator>arl</dc:creator>
  <dc:description/>
  <cp:keywords/>
  <dc:language>en-US</dc:language>
  <cp:lastModifiedBy>arl</cp:lastModifiedBy>
  <dcterms:modified xsi:type="dcterms:W3CDTF">2008-01-06T03:55:00Z</dcterms:modified>
  <cp:revision>5</cp:revision>
  <dc:subject/>
  <dc:title/>
</cp:coreProperties>
</file>